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  <w:t>Директор Туристского информационного</w:t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  <w:t xml:space="preserve">центра г.Тольятти </w:t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  <w:t>Е.П.Рождественская</w:t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  <w:t>Руководитель комитета по делам молодежи</w:t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  <w:t>Н.А. Тонковидова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крытом региональном творческом конкурсе </w:t>
      </w:r>
    </w:p>
    <w:p>
      <w:pPr>
        <w:pStyle w:val="Normal"/>
        <w:jc w:val="center"/>
        <w:rPr/>
      </w:pPr>
      <w:r>
        <w:rPr>
          <w:b/>
        </w:rPr>
        <w:t>«Легенды Самарского края. Прошлое, настоящее, будуще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ее Положение определяет порядок организации и проведения творческого конкурса «Легенды Самарского края. Прошлое, настоящее, будущее» (далее – Конкурс) и регулирует отношения, возникающие в процессе организации и проведения Конкурс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аторами Конкурса являются комитет по делам молодежи мэрии городского округа Тольятти, Туристский информационный центр г.Тольятти, муниципальное учреждение «Дом молодежных организаций ШАНС» (далее – Организаторы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нкурс посвящен юбилею Ставрополя-Тольятти, проводится в рамках отмечаемых мировым сообществом Десятилетия грамотности Организации Объединенных Наций (2003–2012 годы) и Международного десятилетия культуры мира и ненасилия в интересах детей планеты (2001–2010 годы), а также в рамках Года русского языка в Российской Федерации (2007 год), Года детского чтения в Самарской обла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Целью Конкурса является творческое осмысление прошлого, настоящего и будущего Самарской области, Самарской Луки молодыми жителями Самарской области через создание новых творческих объектов на основе историко-краеведческого материал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дачами Конкурса являются:</w:t>
      </w:r>
    </w:p>
    <w:p>
      <w:pPr>
        <w:pStyle w:val="Normal"/>
        <w:ind w:left="900" w:hanging="192"/>
        <w:jc w:val="both"/>
        <w:rPr/>
      </w:pPr>
      <w:r>
        <w:rPr/>
        <w:t xml:space="preserve">- оформление современного устного народного творчества и получение творческого продукта (современных легенд) в виде законченных художественных произведений в различных формах и жанрах; </w:t>
      </w:r>
    </w:p>
    <w:p>
      <w:pPr>
        <w:pStyle w:val="Normal"/>
        <w:ind w:left="900" w:hanging="192"/>
        <w:jc w:val="both"/>
        <w:rPr/>
      </w:pPr>
      <w:r>
        <w:rPr/>
        <w:t>- выявление и привлечение к изучению и осмыслению историко-культурного наследия своего края молодых творческих людей – жителей Самарской области;</w:t>
      </w:r>
    </w:p>
    <w:p>
      <w:pPr>
        <w:pStyle w:val="Normal"/>
        <w:ind w:left="900" w:hanging="192"/>
        <w:jc w:val="both"/>
        <w:rPr/>
      </w:pPr>
      <w:r>
        <w:rPr/>
        <w:t>- поддержка молодежного творчест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Торжественная церемония объявления результатов Конкурса и представления работ-победителей осуществляется в день проведения научно-культурного форума «Самарская Лука: легенды и реальность» в сентябре 2007 го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Лауреаты Конкурса получают право на бесплатную публикацию своей конкурсной работы в сборнике творческих работ конкурса «Современные легенды Самарской Лук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оминации конкурса. Условия участия в конкурсе. Критерии оценки работ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творческой работе должна в художественной форме излагаться легенда о каком-либо историческом, современном или вымышленном событии или явлении жизни, значимом для Самарского региона или передаваться впечатления автора от этих событий или явлений. Разработка легенд может осуществляться по любым тематическим направлениям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Творческие работы должны быть направлены на осмысление прошлого, настоящего и будущего Самарского края в одной из следующих номинац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тературно-художественное творчество (рассказы, повести, романы и т.п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этическое творче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образительное искусство, архитектура и дизай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зыкальное творче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гинальный жанр (танец, театральная миниатюра и т.п.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К участию в Конкурсе приглашаются молодые жители Самарской области (в возрасте до 30 лет включительно), независимо от их профессии, образования и иных данных (далее – Претенденты)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тендент предоставляет Организатору заявку установленной формы (Приложение 1) и творческую работу в следующей форме:</w:t>
      </w:r>
    </w:p>
    <w:p>
      <w:pPr>
        <w:pStyle w:val="Normal"/>
        <w:ind w:left="360" w:hanging="0"/>
        <w:jc w:val="both"/>
        <w:rPr/>
      </w:pPr>
      <w:r>
        <w:rPr/>
        <w:t>- для литературных произведений в прозаической или стихотворной форме – текст объемом не более 10 листов формата А4, заполненных на компьютере или пишущей машинке кеглем 12 с интервалом 1,5. В порядке исключения может быть представлен рукописный текст соответствующего объема. Текст может быть представлен как в печатной, так и в электронной форме;</w:t>
      </w:r>
    </w:p>
    <w:p>
      <w:pPr>
        <w:pStyle w:val="Normal"/>
        <w:ind w:left="360" w:hanging="0"/>
        <w:jc w:val="both"/>
        <w:rPr/>
      </w:pPr>
      <w:r>
        <w:rPr/>
        <w:t>- для произведений изобразительного искусства, архитектуры или дизайна – эскизы в материальной или электронной форме;</w:t>
      </w:r>
    </w:p>
    <w:p>
      <w:pPr>
        <w:pStyle w:val="Normal"/>
        <w:ind w:left="360" w:hanging="0"/>
        <w:jc w:val="both"/>
        <w:rPr/>
      </w:pPr>
      <w:r>
        <w:rPr/>
        <w:t>- для произведений в области музыкального творчества – запись на кассете, компакт-диске или ноты произведения в печатной или рукописной форме;</w:t>
      </w:r>
    </w:p>
    <w:p>
      <w:pPr>
        <w:pStyle w:val="Normal"/>
        <w:ind w:left="360" w:hanging="0"/>
        <w:jc w:val="both"/>
        <w:rPr/>
      </w:pPr>
      <w:r>
        <w:rPr/>
        <w:t>- для произведений в оригинальном жанре форма представления материалов согласовывается с организационным комитет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ставленные на Конкурс работы рассматриваются конкурсной комиссией  и оцениваются в соответствии со следующими критериями:</w:t>
      </w:r>
    </w:p>
    <w:p>
      <w:pPr>
        <w:pStyle w:val="Normal"/>
        <w:ind w:left="780" w:hanging="0"/>
        <w:jc w:val="both"/>
        <w:rPr/>
      </w:pPr>
      <w:r>
        <w:rPr/>
        <w:t>- соответствие условиям Конкурса;</w:t>
      </w:r>
    </w:p>
    <w:p>
      <w:pPr>
        <w:pStyle w:val="Normal"/>
        <w:ind w:left="780" w:hanging="0"/>
        <w:jc w:val="both"/>
        <w:rPr/>
      </w:pPr>
      <w:r>
        <w:rPr/>
        <w:t>- художественное мастерство;</w:t>
      </w:r>
    </w:p>
    <w:p>
      <w:pPr>
        <w:pStyle w:val="Normal"/>
        <w:ind w:left="780" w:hanging="0"/>
        <w:jc w:val="both"/>
        <w:rPr/>
      </w:pPr>
      <w:r>
        <w:rPr/>
        <w:t>- оригинальность сюжета;</w:t>
      </w:r>
    </w:p>
    <w:p>
      <w:pPr>
        <w:pStyle w:val="Normal"/>
        <w:ind w:left="780" w:hanging="0"/>
        <w:jc w:val="both"/>
        <w:rPr/>
      </w:pPr>
      <w:r>
        <w:rPr/>
        <w:t>- актуальность сюжета для современной культуры и общества;</w:t>
      </w:r>
    </w:p>
    <w:p>
      <w:pPr>
        <w:pStyle w:val="Normal"/>
        <w:ind w:left="780" w:hanging="0"/>
        <w:jc w:val="both"/>
        <w:rPr/>
      </w:pPr>
      <w:r>
        <w:rPr/>
        <w:t xml:space="preserve">- убедительность (сила выдумки)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нкурсная комиссия принимает в отношении каждой работы одно из следующих решений:</w:t>
      </w:r>
    </w:p>
    <w:p>
      <w:pPr>
        <w:pStyle w:val="Normal"/>
        <w:ind w:left="780" w:hanging="0"/>
        <w:jc w:val="both"/>
        <w:rPr/>
      </w:pPr>
      <w:r>
        <w:rPr/>
        <w:t>- признать автора Лауреатом Конкурса и включить работу в сборник работ конкурса:</w:t>
      </w:r>
    </w:p>
    <w:p>
      <w:pPr>
        <w:pStyle w:val="Normal"/>
        <w:ind w:left="780" w:hanging="0"/>
        <w:jc w:val="both"/>
        <w:rPr/>
      </w:pPr>
      <w:r>
        <w:rPr/>
        <w:t>- признать автора Лауреатом Конкурса и включить работу в сборник при условии ее незначительной доработки;</w:t>
      </w:r>
    </w:p>
    <w:p>
      <w:pPr>
        <w:pStyle w:val="Normal"/>
        <w:ind w:left="780" w:hanging="0"/>
        <w:jc w:val="both"/>
        <w:rPr/>
      </w:pPr>
      <w:r>
        <w:rPr/>
        <w:t xml:space="preserve">- отклонить работу. </w:t>
      </w:r>
    </w:p>
    <w:p>
      <w:pPr>
        <w:pStyle w:val="Normal"/>
        <w:ind w:left="360" w:hanging="0"/>
        <w:jc w:val="both"/>
        <w:rPr/>
      </w:pPr>
      <w:r>
        <w:rPr/>
        <w:t>2.6. Члены Конкурсной комиссии могут участвовать в Конкурсе на равных основаниях. При этом решение о включении либо отклонении их работы принимается конкурсной комиссией в отсутствие данного члена комисс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и сроки проведения Конкурс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нформационное сообщение о начале Конкурса направляется для опубликования в печатных и электронных СМИ, размещается на официальном портале органов местного самоуправления г.Тольятти не позднее 21.02.2007 г. (День родного языка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ием работ на Конкурс производится в срок до 17-00 20 мая 2007 г. по адресу: 445021, г.Тольятти, ул.Белорусская, д. 33, каб. 910, Комитет по делам молодежи мэрии городского округа Тольятти, тел./факс (8482) 26-13-32 (с 8 до 17 ежедневно, кроме выходных), тел. 8482 63730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dmtl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консультации по телефону (8482) 637307 (Владислав Радьков, секретарь организационного комитета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атор формирует состав конкурсной комиссии в количестве до 7 человек из числа творческих людей Самарской области, краеведов, научных работников, представителей организаторов конкурса. Состав конкурсной комиссии объявляется на торжественной церемонии объявления результатов Конкурс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Работа конкурсной комиссии осуществляется в срок с 26.05.2007 г. по 01.09.2007г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Конкурсная комиссия самостоятельно определяет регламент своей работы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шения принимаются путем достижения консенсуса между членами Конкурсной комисс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се участники конкурса получают дипломы участников, подписанные представителем организационного комитета конкурс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обые услов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ставленные на Конкурс работы не рецензируются и не возвращают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тенденты на соискание призовых мест до подведения итогов Конкурса вправе любым образом распоряжаться своим литературным произведением, в том числе публиковать его, а также отозвать от участия в Конкурсе не позднее, чем до даты окончания приема работ на конкурс. Отзыв работы от участия в Конкурсе после 20.05.2007 г. становится невозможны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Лауреаты Конкурса вправе использовать и публиковать свою работу иным образом, кроме как публикация в сборнике творческих работ конкурс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атор обязуется не использовать работы лауреатов никаким иным образом до публикации их в сборнике творческих работ конкурса без согласования с их авторами.</w:t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right"/>
        <w:rPr/>
      </w:pPr>
      <w:r>
        <w:rPr/>
        <w:t>Приложение 1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16" w:firstLine="348"/>
        <w:jc w:val="center"/>
        <w:rPr>
          <w:b/>
          <w:b/>
        </w:rPr>
      </w:pPr>
      <w:r>
        <w:rPr>
          <w:b/>
        </w:rPr>
        <w:t>В организационный комитет конкурса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«Легенды Самарского края. Прошлое, настоящее, будущее»</w:t>
      </w:r>
    </w:p>
    <w:p>
      <w:pPr>
        <w:pStyle w:val="Normal"/>
        <w:ind w:left="28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Прошу принять к участию в творческом конкурсе </w:t>
      </w:r>
      <w:r>
        <w:rPr>
          <w:b/>
        </w:rPr>
        <w:t>«</w:t>
      </w:r>
      <w:r>
        <w:rPr/>
        <w:t>Легенды Самарского края. Прошлое, настоящее, будущее» созданное мной художественное произведение 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(указать название произведения) в номинации ____________________________________________________(указать номинацию). </w:t>
      </w:r>
    </w:p>
    <w:p>
      <w:pPr>
        <w:pStyle w:val="Normal"/>
        <w:ind w:firstLine="708"/>
        <w:jc w:val="both"/>
        <w:rPr/>
      </w:pPr>
      <w:r>
        <w:rPr/>
        <w:t>С условиями конкурса ознакомлен и согласен. В случае признания меня Лауреатом Конкурса даю согласие на публикацию вышеуказанного произведения в сборнике творческих работ конкурс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 себе сообщаю:</w:t>
      </w:r>
    </w:p>
    <w:p>
      <w:pPr>
        <w:pStyle w:val="Normal"/>
        <w:ind w:firstLine="708"/>
        <w:jc w:val="both"/>
        <w:rPr/>
      </w:pPr>
      <w:r>
        <w:rPr/>
        <w:t>1. Ф.И.О. 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. Дата рождения: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. Контактный телефон 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. Почтовый адрес (с индексом) ____________________________________________</w:t>
      </w:r>
    </w:p>
    <w:p>
      <w:pPr>
        <w:pStyle w:val="Normal"/>
        <w:ind w:firstLine="708"/>
        <w:jc w:val="both"/>
        <w:rPr/>
      </w:pPr>
      <w:r>
        <w:rPr/>
        <w:t>5. Другие сведения (членство в творческих союзах, звания, и иное по желанию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Личная подпись, дат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«Заявка принята» «___» __________ 2007г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Подпись лица, принявшего заявку 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3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3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3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3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mtl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5:59:00Z</dcterms:created>
  <dc:creator>user</dc:creator>
  <dc:description/>
  <dc:language>en-US</dc:language>
  <cp:lastModifiedBy>user</cp:lastModifiedBy>
  <dcterms:modified xsi:type="dcterms:W3CDTF">2007-02-20T11:36:00Z</dcterms:modified>
  <cp:revision>29</cp:revision>
  <dc:subject/>
  <dc:title>Информационное сообщение </dc:title>
</cp:coreProperties>
</file>